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资格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采购代理机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项目名称）（项目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政府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《中华人民共和国政府采购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十二条第一款第（二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本项目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上述承诺的真实性、合法性、有效性负责。如有虚假，我方愿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供应商（全称并加盖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说明：供应商可自行选择是否提供本承诺函，若不提供本承诺函，应当按照《中华人民共和国政府采购法》及其实施条例的相关规定提供相应的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7:00Z</dcterms:created>
  <dc:creator>严桂敏</dc:creator>
  <dc:description/>
  <dc:language>en-US</dc:language>
  <cp:lastModifiedBy>皮卡丘大人</cp:lastModifiedBy>
  <dcterms:modified xsi:type="dcterms:W3CDTF">2024-05-29T02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F45DFC02945AEBB19B9F2609CCB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